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-438785</wp:posOffset>
            </wp:positionV>
            <wp:extent cx="204343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8" t="23847" r="5499" b="3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a Misión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omos una institución de salud que presta atención integral y de calidad a los habitantes del cono sur de la provincia de Arauco, en los distintos niveles de atención, según sus necesidades; con énfasis en promoción y prevención coexisistiendo el  modelo de salud  comunitario y tradicional mapuche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a Visión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er un equipo humano de excelencia, referente nacional e internacional en materia de salud intercultural que empodere a la población en el cuidado de su salud.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Nuestros Valor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ionalis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bajo en Equip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tisfacción Usu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monía So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tisfacción Labo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dad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3:00Z</dcterms:created>
  <dc:creator>DIRECCION-SSA</dc:creator>
  <dc:description/>
  <dc:language>en-US</dc:language>
  <cp:lastModifiedBy>relaciones.publicas</cp:lastModifiedBy>
  <cp:lastPrinted>2012-12-12T15:00:00Z</cp:lastPrinted>
  <dcterms:modified xsi:type="dcterms:W3CDTF">2014-02-17T13:03:00Z</dcterms:modified>
  <cp:revision>2</cp:revision>
  <dc:subject/>
  <dc:title>ACUERDOS DE REUNIÓN DE SDGA</dc:title>
</cp:coreProperties>
</file>